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770" w:leader="none"/>
          <w:tab w:val="right" w:pos="1046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638175</wp:posOffset>
                </wp:positionV>
                <wp:extent cx="8286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8.75pt;mso-wrap-distance-left:9.05pt;mso-wrap-distance-right:9.05pt;mso-wrap-distance-top:0pt;mso-wrap-distance-bottom:0pt;margin-top:-50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THE CRAFT GUILD OF CHEFS</w:t>
      </w:r>
    </w:p>
    <w:p>
      <w:pPr>
        <w:pStyle w:val="Heading1"/>
        <w:spacing w:lineRule="auto" w:line="276"/>
        <w:rPr/>
      </w:pPr>
      <w:r>
        <w:rPr/>
        <w:t xml:space="preserve">ANNUAL GENERAL ME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nnouncing Acceptance of Nomina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is hereby given that the Annual General Meeting will be held 2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April 2024 at 11.30am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widowControl/>
        <w:rPr>
          <w:bCs/>
          <w:szCs w:val="24"/>
          <w:lang w:val="en-GB"/>
        </w:rPr>
      </w:pPr>
      <w:r>
        <w:rPr>
          <w:bCs/>
          <w:szCs w:val="24"/>
          <w:lang w:val="en-GB"/>
        </w:rPr>
        <w:t>NOMINATIONS FOR THE NATIONAL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TIONS DECLARED OPEN FOR ELECTION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ed in accordance with Rule 15, 16, and 17 of the Rule Bo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BY ORDER OF THE COMMITTEE OF MANAG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TIONAL CHAIRM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TIONAL VICE CHAIRM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YOUNG CHEF AMBASSAD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CIAL MEDIA CO-ORDINAT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ELLBEING AMBASSAD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DUCATION &amp; TRAINI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ULINARY ACADEM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EMBERSHIP &amp; BENEFI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CIAL SECRETARY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COMMITTEE POSITIONS NOT OPEN FOR EL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USTE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IRMAN OF VICE-PRESIDENT’S COUNCI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b/>
          <w:bCs/>
        </w:rPr>
        <w:t>Nominations to be sent to the head office: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TURN TO:</w:t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>Administration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TEL:</w:t>
        <w:tab/>
        <w:tab/>
        <w:tab/>
        <w:t>020 8948 3870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MAIL:</w:t>
      </w:r>
      <w:r>
        <w:rPr>
          <w:rFonts w:cs="Tahoma" w:ascii="Calibri" w:hAnsi="Calibri"/>
          <w:b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Tahoma" w:ascii="Calibri" w:hAnsi="Calibri"/>
            <w:b/>
            <w:sz w:val="22"/>
            <w:szCs w:val="22"/>
          </w:rPr>
          <w:t>enquiries@craftguildofchefs.org</w:t>
        </w:r>
      </w:hyperlink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T:</w:t>
        <w:tab/>
        <w:tab/>
        <w:tab/>
        <w:t>The Craft Guild of Chef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1 Victoria Parad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By 331 Sandycombe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ichmond, TW9 3N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CLOSING DATE FOR ACCEPTANCE IS THE 15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March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NO NOMINATIONS WILL BE ACCEPTED AFTER THE DEADLINE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ion form next p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THE CRAFT GUILD OF CHEFS</w:t>
      </w:r>
    </w:p>
    <w:p>
      <w:pPr>
        <w:pStyle w:val="Heading1"/>
        <w:spacing w:lineRule="auto" w:line="276"/>
        <w:rPr/>
      </w:pPr>
      <w:r>
        <w:rPr/>
        <w:t xml:space="preserve">ANNUAL GENERAL ME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Nomination Form - Committee of Management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Notice is hereby given that the Annual General Meeting will be held on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 2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April 2024 at 11.30a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MINEE (print name) 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</w:rPr>
        <w:t>POSITION NOMINATED FOR: ________________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</w:rPr>
        <w:t>NOMINEE YEARS OF SERVICE: __________________________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NOMINEE MEMBERSHIP NUMBER: 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ROPOSED BY (print name) _________________________________________       (sign) 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PROPOSER’S MEMBERSHIP NUMBER: 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ECONDED BY (print name) _________________________________________     (sign) 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SECONDER’S MEMBERSHIP NUMBER: 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WHAT ARE THE ATTRIBUTES THAT THIS PERSON POSSESSES WHICH THEY WOULD BRING TO THE POSITION NOMINATED FOR.  THIS SHOULD INCLUDE:  CONTRIBUTIONS TO THE CRAFT GUILD OF CHEFS/THE COOKERY AND FOOD ASSOCIATION, TRAINING AND DEVELOPMENT, COMPETITIONS, PREVIOUS COMMITTEE CONTRIBUTIONS, ETC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Footer"/>
        <w:jc w:val="center"/>
        <w:rPr/>
      </w:pPr>
      <w:r>
        <w:rPr>
          <w:b/>
          <w:color w:val="FF0000"/>
        </w:rPr>
        <w:t>Please return this form no later than 1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rch 2024</w:t>
      </w:r>
      <w:r>
        <w:rPr/>
        <w:t xml:space="preserve"> to: The Craft Guild of Chefs</w:t>
      </w:r>
    </w:p>
    <w:p>
      <w:pPr>
        <w:pStyle w:val="Footer"/>
        <w:jc w:val="center"/>
        <w:rPr/>
      </w:pPr>
      <w:r>
        <w:rPr/>
        <w:t>1 Victoria Parade, by 331 Sandycombe Road, Richmond TW9 3NB</w:t>
      </w:r>
    </w:p>
    <w:p>
      <w:pPr>
        <w:pStyle w:val="Normal"/>
        <w:jc w:val="center"/>
        <w:rPr/>
      </w:pPr>
      <w:r>
        <w:rPr/>
        <w:t xml:space="preserve">Tel: 020 8948 3870 E-mail: </w:t>
      </w:r>
      <w:hyperlink r:id="rId3">
        <w:r>
          <w:rPr>
            <w:rStyle w:val="InternetLink"/>
          </w:rPr>
          <w:t>enquiries@craftguildofchefs.org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: Committee Positions Open for Election form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52115</wp:posOffset>
          </wp:positionH>
          <wp:positionV relativeFrom="paragraph">
            <wp:posOffset>-205740</wp:posOffset>
          </wp:positionV>
          <wp:extent cx="742950" cy="933450"/>
          <wp:effectExtent l="0" t="0" r="0" b="0"/>
          <wp:wrapTight wrapText="bothSides">
            <wp:wrapPolygon edited="0">
              <wp:start x="-273" y="0"/>
              <wp:lineTo x="-273" y="21374"/>
              <wp:lineTo x="21600" y="21374"/>
              <wp:lineTo x="21600" y="0"/>
              <wp:lineTo x="-2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craftguildofchefs.org" TargetMode="External"/><Relationship Id="rId3" Type="http://schemas.openxmlformats.org/officeDocument/2006/relationships/hyperlink" Target="mailto:enquiries@craftguildofchef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9:00Z</dcterms:created>
  <dc:creator>Suzanne Barshall</dc:creator>
  <dc:description/>
  <cp:keywords/>
  <dc:language>en-US</dc:language>
  <cp:lastModifiedBy>andrew.green@craftguildofchefs.org</cp:lastModifiedBy>
  <cp:lastPrinted>2023-12-06T10:09:00Z</cp:lastPrinted>
  <dcterms:modified xsi:type="dcterms:W3CDTF">2023-12-06T10:09:00Z</dcterms:modified>
  <cp:revision>2</cp:revision>
  <dc:subject/>
  <dc:title> </dc:title>
</cp:coreProperties>
</file>